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742950</wp:posOffset>
            </wp:positionV>
            <wp:extent cx="939800" cy="1080135"/>
            <wp:effectExtent l="0" t="0" r="0" b="0"/>
            <wp:wrapTight wrapText="bothSides">
              <wp:wrapPolygon edited="0">
                <wp:start x="-134" y="0"/>
                <wp:lineTo x="-134" y="21478"/>
                <wp:lineTo x="21600" y="21478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6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Parental request for school to securely store/administer medic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/>
                <w:b/>
                <w:bCs/>
                <w:color w:val="FFFFFF"/>
                <w:u w:val="single"/>
                <w:shd w:fill="CC0066" w:val="clear"/>
              </w:rPr>
              <w:t>Medicines must be in the original container as dispensed by the pharmacy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427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 xml:space="preserve">Name of School/Setting 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tcham Scho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</w:rPr>
              <w:t>Student Nam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tor Group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and strength of medicin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piry date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much to give (dose to be given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to be given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</w:rPr>
              <w:t>Any other instruction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tablets/quantity to be given to school/setting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6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shd w:fill="CC0066" w:val="clear"/>
              </w:rPr>
              <w:t>Medicines must be in the original container as dispensed by the pharmac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time phone no. of parent or adult contact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</w:rPr>
              <w:t>Name and phone no. of G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greed review date to be initiated by [name of member of staff]: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726"/>
      </w:tblGrid>
      <w:tr>
        <w:trPr/>
        <w:tc>
          <w:tcPr>
            <w:tcW w:w="58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arent/Carer signatur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8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int na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psco</dc:creator>
  <dc:description/>
  <cp:keywords/>
  <dc:language>en-US</dc:language>
  <cp:lastModifiedBy>Rhonda Taylor-Balls</cp:lastModifiedBy>
  <dcterms:modified xsi:type="dcterms:W3CDTF">2014-09-05T09:50:00Z</dcterms:modified>
  <cp:revision>3</cp:revision>
  <dc:subject/>
  <dc:title>F624b Parental/Headteacher agreement for school to administer medicine</dc:title>
</cp:coreProperties>
</file>